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Senate Committee on Education Hearing</w:t>
      </w:r>
    </w:p>
    <w:p>
      <w:pPr>
        <w:pStyle w:val="Normal"/>
        <w:jc w:val="center"/>
        <w:rPr>
          <w:b/>
          <w:b/>
          <w:sz w:val="36"/>
          <w:szCs w:val="36"/>
        </w:rPr>
      </w:pPr>
      <w:r>
        <w:rPr>
          <w:b/>
          <w:sz w:val="36"/>
          <w:szCs w:val="36"/>
        </w:rPr>
        <w:t xml:space="preserve">Statement from Disability Advocates on MPS Reform </w:t>
      </w:r>
    </w:p>
    <w:p>
      <w:pPr>
        <w:pStyle w:val="Normal"/>
        <w:jc w:val="center"/>
        <w:rPr>
          <w:b/>
          <w:b/>
          <w:sz w:val="36"/>
          <w:szCs w:val="36"/>
        </w:rPr>
      </w:pPr>
      <w:r>
        <w:rPr>
          <w:b/>
          <w:sz w:val="36"/>
          <w:szCs w:val="36"/>
        </w:rPr>
      </w:r>
    </w:p>
    <w:p>
      <w:pPr>
        <w:pStyle w:val="Normal"/>
        <w:rPr/>
      </w:pPr>
      <w:r>
        <w:rPr/>
        <w:t xml:space="preserve">Alianza Latina Aplicando Soluciones ●  ARC of Greater Milwaukee  ●  </w:t>
      </w:r>
    </w:p>
    <w:p>
      <w:pPr>
        <w:pStyle w:val="Normal"/>
        <w:rPr/>
      </w:pPr>
      <w:r>
        <w:rPr/>
        <w:t>Disability Rights Wisconsin  ●  Independence</w:t>
      </w:r>
      <w:r>
        <w:rPr>
          <w:i/>
        </w:rPr>
        <w:t>First</w:t>
      </w:r>
      <w:r>
        <w:rPr/>
        <w:t xml:space="preserve">  ●  </w:t>
      </w:r>
    </w:p>
    <w:p>
      <w:pPr>
        <w:pStyle w:val="Normal"/>
        <w:rPr/>
      </w:pPr>
      <w:r>
        <w:rPr/>
        <w:t xml:space="preserve">Mental Health America of Wisconsin  ●  Milwaukee Center for Independence  ● </w:t>
      </w:r>
    </w:p>
    <w:p>
      <w:pPr>
        <w:pStyle w:val="Normal"/>
        <w:rPr/>
      </w:pPr>
      <w:r>
        <w:rPr/>
        <w:t>NAMI Greater Milwaukee  ●  Wisconsin FACETS</w:t>
      </w:r>
    </w:p>
    <w:p>
      <w:pPr>
        <w:pStyle w:val="Normal"/>
        <w:jc w:val="center"/>
        <w:rPr>
          <w:b/>
          <w:b/>
          <w:sz w:val="16"/>
          <w:szCs w:val="16"/>
        </w:rPr>
      </w:pPr>
      <w:r>
        <w:rPr>
          <w:b/>
          <w:sz w:val="16"/>
          <w:szCs w:val="16"/>
        </w:rPr>
      </w:r>
    </w:p>
    <w:p>
      <w:pPr>
        <w:pStyle w:val="Normal"/>
        <w:jc w:val="center"/>
        <w:rPr/>
      </w:pPr>
      <w:r>
        <w:rPr>
          <w:b/>
          <w:sz w:val="36"/>
          <w:szCs w:val="36"/>
        </w:rPr>
        <w:t>January 5</w:t>
      </w:r>
      <w:r>
        <w:rPr>
          <w:b/>
          <w:sz w:val="36"/>
          <w:szCs w:val="36"/>
          <w:vertAlign w:val="superscript"/>
        </w:rPr>
        <w:t>th</w:t>
      </w:r>
      <w:r>
        <w:rPr>
          <w:b/>
          <w:sz w:val="36"/>
          <w:szCs w:val="36"/>
        </w:rPr>
        <w:t xml:space="preserve"> 2010</w:t>
      </w:r>
    </w:p>
    <w:p>
      <w:pPr>
        <w:pStyle w:val="Normal"/>
        <w:rPr>
          <w:b/>
          <w:b/>
          <w:sz w:val="36"/>
          <w:szCs w:val="36"/>
        </w:rPr>
      </w:pPr>
      <w:r>
        <w:rPr>
          <w:b/>
          <w:sz w:val="36"/>
          <w:szCs w:val="36"/>
        </w:rPr>
      </w:r>
    </w:p>
    <w:p>
      <w:pPr>
        <w:pStyle w:val="Normal"/>
        <w:rPr/>
      </w:pPr>
      <w:r>
        <w:rPr/>
        <w:t>We thank committee members for meeting in Milwaukee today to hear from the community about proposals for reform in Milwaukee Public Schools.  As advocates for people with disabilities, our agencies are on the frontlines working with students and families in Milwaukee Public Schools, where over 20% of students have special education needs.  We see firsthand the human cost for those who are falling through the cracks.  Our agencies have come together in coalition to share the concerns of students with disabilities in the MPS – and our vision for reform and positive change.  We understand your committee will be considering several proposals to reform MPS.  Although we commend those legislators and policy makers who have advanced these proposals, for their concern and sense of urgency about the need for reform, we are here today to share an additional perspective and do not support any of the proposals as they currently stand.</w:t>
      </w:r>
    </w:p>
    <w:p>
      <w:pPr>
        <w:pStyle w:val="Normal"/>
        <w:rPr/>
      </w:pPr>
      <w:r>
        <w:rPr/>
      </w:r>
    </w:p>
    <w:p>
      <w:pPr>
        <w:pStyle w:val="Normal"/>
        <w:rPr/>
      </w:pPr>
      <w:r>
        <w:rPr/>
      </w:r>
    </w:p>
    <w:p>
      <w:pPr>
        <w:pStyle w:val="Normal"/>
        <w:rPr/>
      </w:pPr>
      <w:r>
        <w:rPr/>
        <w:t>As you debate what action to take regarding the governance of Milwaukee Public Schools (MPS) we the above community organizations representing persons with disabilities ask that you take the following into consideration.</w:t>
      </w:r>
    </w:p>
    <w:p>
      <w:pPr>
        <w:pStyle w:val="Normal"/>
        <w:rPr/>
      </w:pPr>
      <w:r>
        <w:rPr/>
      </w:r>
    </w:p>
    <w:p>
      <w:pPr>
        <w:pStyle w:val="Normal"/>
        <w:rPr/>
      </w:pPr>
      <w:r>
        <w:rPr/>
        <w:t>First and foremost, the needs of children with disabilities need to be considered.  Children with special education needs make up roughly one-fifth of the population at MPS and yet their unique needs and circumstances are being overlooked in all the discussion so far.  Children with disabilities and their representatives need to be at the table for all future discussions.</w:t>
      </w:r>
    </w:p>
    <w:p>
      <w:pPr>
        <w:pStyle w:val="Normal"/>
        <w:rPr/>
      </w:pPr>
      <w:r>
        <w:rPr/>
      </w:r>
    </w:p>
    <w:p>
      <w:pPr>
        <w:pStyle w:val="Normal"/>
        <w:rPr/>
      </w:pPr>
      <w:r>
        <w:rPr/>
        <w:t>Second, no matter what form of governance this body decides is appropriate for MPS there needs to be strong emphasis on accountability and leadership. This is something that has been greatly lacking in MPS for many years.  There has been no sense of urgency to correct problems, just a lot of buck-passing, scape-goating, and finger pointing.</w:t>
      </w:r>
    </w:p>
    <w:p>
      <w:pPr>
        <w:pStyle w:val="Normal"/>
        <w:rPr/>
      </w:pPr>
      <w:r>
        <w:rPr/>
      </w:r>
    </w:p>
    <w:p>
      <w:pPr>
        <w:pStyle w:val="Normal"/>
        <w:rPr/>
      </w:pPr>
      <w:r>
        <w:rPr/>
        <w:t>Accountability for achieving meaningful outcomes needs to be enforced across the District and at all levels.  Lines of accountability must be clear and those who are accountable must have the authority to make necessary changes. It is useless to assign accountability to someone who has no power to change things.  The accountability standards must be data driven.  Those standards must rely on research based methods in both the delivery of services to students and the assessment tools used.  There must be clear benchmarks and prompt consequences if those benchmarks are not met.  At a minimum, those benchmarks must include improved performance in reading, and math, and reduced behavioral problems indicated by suspension, as well as reduced drop out rates and increased graduation rates.  These benchmarks should be applied district wide and in each school. We cannot rely on election cycles alone to hold decision makers accountable.  There needs to be yearly performance reviews at all levels of the District,  from the classroom to the superintendent’s office.  Given the constant political infighting and years of deteriorating performance in MPS, there needs to be outside monitoring to ensure improved results.  MPS has proven itself incapable of self monitoring and self correcting.</w:t>
      </w:r>
    </w:p>
    <w:p>
      <w:pPr>
        <w:pStyle w:val="Normal"/>
        <w:rPr/>
      </w:pPr>
      <w:r>
        <w:rPr/>
      </w:r>
    </w:p>
    <w:p>
      <w:pPr>
        <w:pStyle w:val="Normal"/>
        <w:rPr/>
      </w:pPr>
      <w:r>
        <w:rPr/>
        <w:t xml:space="preserve">Third, there needs to be a fundamental change in thinking at MPS and it needs to start with the expectation and belief that all children can be successful regardless of disability, race, or poverty.  There are some great schools in MPS.  There needs to be the expectation that all schools in MPS will be great schools. At a minimum a concentrated effort on raising reading and math scores, increasing graduation rates, decreasing the number of dropouts, decreasing suspension rates and stop telling students they are not wanted at school must be applied with full force.  In order to improve behavior in the District, MPS must adopt a district wide system of positive behavioral interventions.  MPS and others interested in the success of MPS must stop blaming students with disabilities for the problems of the system.  </w:t>
      </w:r>
    </w:p>
    <w:p>
      <w:pPr>
        <w:pStyle w:val="Normal"/>
        <w:rPr/>
      </w:pPr>
      <w:r>
        <w:rPr/>
      </w:r>
    </w:p>
    <w:p>
      <w:pPr>
        <w:pStyle w:val="Normal"/>
        <w:rPr/>
      </w:pPr>
      <w:r>
        <w:rPr/>
        <w:t>To bring about these necessary changes we endorse the Coulter Compliance Plan that the Department of Public Instruction (DPI) is attempting to implement in MPS and which has been ordered to be implemented by the federal district court here in Milwaukee.  The Coulter plan provides for implementing a district wide literacy curriculum that is evidenced based and standards based.  It calls for instruction in mathematics using research based curricula and state standards.  It also calls for the development of a system of positive behavioral interventions that will eventually be used district wide.</w:t>
      </w:r>
    </w:p>
    <w:p>
      <w:pPr>
        <w:pStyle w:val="Normal"/>
        <w:rPr/>
      </w:pPr>
      <w:r>
        <w:rPr/>
      </w:r>
    </w:p>
    <w:p>
      <w:pPr>
        <w:pStyle w:val="Normal"/>
        <w:rPr/>
      </w:pPr>
      <w:r>
        <w:rPr/>
        <w:t>Fourth, reform efforts must include the meaningful involvement and participation of parents. It is well settled that kids are much more successful in school if their parents are involved in their education. We need to create a partnership between parents and schools.  Schools need to be a place where parents feel welcomed and involved.  This effort must be culturally competent, universal, and multi-faceted.  Schools need to open both their doors and open the lines of communication with parents.  Without the support of parents and the broader community MPS is doomed to fail no matter who or what entity governs it.  It will take efforts all across the community to turn things around in MPS.</w:t>
      </w:r>
    </w:p>
    <w:p>
      <w:pPr>
        <w:pStyle w:val="Normal"/>
        <w:rPr/>
      </w:pPr>
      <w:r>
        <w:rPr/>
      </w:r>
    </w:p>
    <w:p>
      <w:pPr>
        <w:pStyle w:val="Normal"/>
        <w:rPr/>
      </w:pPr>
      <w:r>
        <w:rPr/>
        <w:t>Finally, it needs to be understood that fiscal responsibility includes investing in children on the front end.  Early intervening services, including those called for tin the Coulter plan for every student who is struggling with math, reading, or behavior, are the best  and most cost effective way to ensure long term success.  Those services are far less costly than supporting prisons or having an uneducated, unemployable population.  We need to educate our students to become successful contributing members of society and stop throwing their futures away through the school system’s poor performance, finger-pointing, and academic neglect.</w:t>
      </w:r>
    </w:p>
    <w:p>
      <w:pPr>
        <w:pStyle w:val="Normal"/>
        <w:rPr/>
      </w:pPr>
      <w:r>
        <w:rPr/>
      </w:r>
    </w:p>
    <w:p>
      <w:pPr>
        <w:pStyle w:val="Normal"/>
        <w:rPr/>
      </w:pPr>
      <w:r>
        <w:rPr/>
        <w:t xml:space="preserve">We come to you today because we are dismayed that the ideas we have just laid out before you do not appear in any of the legislative proposals you are discussing.  Accordingly, we cannot support any of those proposals as is. For far too long, children with special education needs have been left behind in Milwaukee Public Schools at great cost not only to those students and their families, but to our entire community.  And for too long, this important perspective has not been included in reform efforts.  We call on you today to put an end to this injustice.  We have shared with you our principles for MPS reform, a blueprint – the Coulter Compliance Plan- and our vision for improving outcomes </w:t>
      </w:r>
      <w:r>
        <w:rPr>
          <w:b/>
          <w:u w:val="single"/>
        </w:rPr>
        <w:t xml:space="preserve">for all students, </w:t>
      </w:r>
      <w:r>
        <w:rPr/>
        <w:t xml:space="preserve">including students with disabilities.  The Coulter Compliance Plan would guarantee that every child in MPS who struggles with reading, math, or behavior would get effective, research based services quickly. The Coulter Compliance Plan could be a key component of meeting Race to the Top Requirements. We stand ready and willing to work with you as key stakeholders in MPS reform and contributing partners to systemic change.  Let’s come together as a community to ensure a system that puts children first – to establish a culture based on student success and </w:t>
      </w:r>
      <w:r>
        <w:rPr>
          <w:b/>
          <w:u w:val="single"/>
        </w:rPr>
        <w:t>true accountability</w:t>
      </w:r>
      <w:r>
        <w:rPr/>
        <w:t>, and provide students with the supports they need to succeed in school, and to graduate with the necessary skills to go on to higher education and employment. </w:t>
      </w:r>
    </w:p>
    <w:p>
      <w:pPr>
        <w:pStyle w:val="Normal"/>
        <w:rPr/>
      </w:pPr>
      <w:r>
        <w:rPr/>
      </w:r>
    </w:p>
    <w:p>
      <w:pPr>
        <w:pStyle w:val="Normal"/>
        <w:rPr/>
      </w:pPr>
      <w:r>
        <w:rPr/>
      </w:r>
    </w:p>
    <w:p>
      <w:pPr>
        <w:pStyle w:val="Normal"/>
        <w:rPr/>
      </w:pPr>
      <w:r>
        <w:rPr/>
        <w:t>For additional information contact:</w:t>
      </w:r>
    </w:p>
    <w:p>
      <w:pPr>
        <w:pStyle w:val="Normal"/>
        <w:rPr/>
      </w:pPr>
      <w:r>
        <w:rPr/>
      </w:r>
    </w:p>
    <w:p>
      <w:pPr>
        <w:pStyle w:val="Normal"/>
        <w:rPr/>
      </w:pPr>
      <w:r>
        <w:rPr/>
        <w:t>Monica Murphy</w:t>
      </w:r>
    </w:p>
    <w:p>
      <w:pPr>
        <w:pStyle w:val="Normal"/>
        <w:rPr/>
      </w:pPr>
      <w:r>
        <w:rPr/>
        <w:t>Managing Attorney</w:t>
      </w:r>
    </w:p>
    <w:p>
      <w:pPr>
        <w:pStyle w:val="Normal"/>
        <w:rPr/>
      </w:pPr>
      <w:r>
        <w:rPr/>
        <w:t>Disability Rights Wisconsin</w:t>
      </w:r>
    </w:p>
    <w:p>
      <w:pPr>
        <w:pStyle w:val="Normal"/>
        <w:rPr/>
      </w:pPr>
      <w:r>
        <w:rPr/>
        <w:t>(414) 773-4646</w:t>
      </w:r>
    </w:p>
    <w:p>
      <w:pPr>
        <w:pStyle w:val="Normal"/>
        <w:rPr/>
      </w:pPr>
      <w:r>
        <w:rPr/>
        <w:t>Facsimile (414) 773-4647</w:t>
      </w:r>
    </w:p>
    <w:p>
      <w:pPr>
        <w:pStyle w:val="Normal"/>
        <w:rPr/>
      </w:pPr>
      <w:r>
        <w:rPr/>
        <w:t>monicam@drwi.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39:00Z</dcterms:created>
  <dc:creator>Monica Murphy</dc:creator>
  <dc:description/>
  <cp:keywords/>
  <dc:language>en-US</dc:language>
  <cp:lastModifiedBy>Monica Murphy</cp:lastModifiedBy>
  <cp:lastPrinted>2010-01-04T16:11:00Z</cp:lastPrinted>
  <dcterms:modified xsi:type="dcterms:W3CDTF">2010-01-04T22:57:00Z</dcterms:modified>
  <cp:revision>4</cp:revision>
  <dc:subject/>
  <dc:title>DRAFT-not for public distribution</dc:title>
</cp:coreProperties>
</file>